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1" w:leader="none"/>
        </w:tabs>
        <w:spacing w:lineRule="auto" w:line="360"/>
        <w:ind w:left="36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ersonal data :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 xml:space="preserve">- Name: Nassef Nageh Zaki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Birth date: 1 /10 /1944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Nationality: Egyptian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 Martial status Marri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urrent position  Professor of Forensic Medicine and Clinical Toxicolog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dders  45 Ali Abdelrazek st. Nozha Heliopolis Cair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elephone  02 2623298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ell phone  010184876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Fax  02 2623298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-mail address  nasefnz@gmail.com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/>
        <w:t>Qualifications and degrees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egree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nstitution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at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M.B.B.Ch. 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Faculty of Medicine 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Assiut Universit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June 1966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iploma of basic medical sciences (Toxicol&amp;F.M.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Faculty of medicine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Assiut Universit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May 1971. </w:t>
              <w:tab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M. D.  ( Toxicol. &amp; F. M.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Faculty of medicine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Assiut universit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May 1975</w:t>
            </w:r>
          </w:p>
        </w:tc>
      </w:tr>
    </w:tbl>
    <w:p>
      <w:pPr>
        <w:pStyle w:val="Normal"/>
        <w:tabs>
          <w:tab w:val="clear" w:pos="720"/>
          <w:tab w:val="left" w:pos="2960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/>
        <w:t>Positions held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egree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nstitution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at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emonstrator(F M &amp; T )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Assiut Fac. Of Med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/12/1967 – 1/12/197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Assis. Lecture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Assiut Fac. Of  Med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/12/1972 – 1/7/197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Lecture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Assiut  Fac. Of  Med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/7/1975  -14/7/1979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Assis. Proff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Assiut Fac. Of Med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5/7/1979 -24/91983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Proff. Of F M and Tox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Assiut Fac. Of M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5/9/1983 – till dat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Head of FM and Tox De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Assiut Fac of M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08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08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Grants and supports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</w:t>
      </w: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urrent Research Interest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 Forensic  Medicine and Clinical Toxicology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st research Interest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orensic Medicine and clinical Toxicology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linical Experience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General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color w:val="000000"/>
          <w:sz w:val="30"/>
          <w:szCs w:val="30"/>
        </w:rPr>
        <w:t xml:space="preserve">- Subspecialt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mputer skill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Moderate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ttended Course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nference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Department and faculty conferences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 AAPCC/AACT/ABMT/CAPCC Annual Scientific Meeting (Oct. 1984,San Diego, California, U.S.A. )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ublications in the last 5 year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vailable on request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dditional Informatinon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Shared in the establishment of Forensic Medicine and Toxicology Department,Assiut University, Faculty of Medicine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Membership of scientific group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he Permanent  Scientific committee  of Forensic  Medicine and  Toxicology for 5 consecutive  cycles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 International  Graphonomics Society ( I G S ) , The Netherlands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>
          <w:b/>
          <w:bCs/>
          <w:color w:val="000000"/>
          <w:sz w:val="30"/>
          <w:szCs w:val="30"/>
        </w:rPr>
        <w:t xml:space="preserve">Sc  ntific prizes 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articipation in international references and text book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34"/>
          <w:szCs w:val="30"/>
        </w:rPr>
      </w:pPr>
      <w:r>
        <w:rPr>
          <w:b/>
          <w:bCs/>
          <w:color w:val="000000"/>
          <w:sz w:val="34"/>
          <w:szCs w:val="30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1435</wp:posOffset>
              </wp:positionH>
              <wp:positionV relativeFrom="paragraph">
                <wp:posOffset>43815</wp:posOffset>
              </wp:positionV>
              <wp:extent cx="724344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3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3.45pt" to="566.25pt,3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0420</wp:posOffset>
              </wp:positionH>
              <wp:positionV relativeFrom="paragraph">
                <wp:posOffset>69215</wp:posOffset>
              </wp:positionV>
              <wp:extent cx="3206115" cy="6864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لية الطب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الدور الخامس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جناح ب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411875/088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36060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-mail: Qaaunit@yahoo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54.05pt;mso-wrap-distance-left:9.05pt;mso-wrap-distance-right:9.05pt;mso-wrap-distance-top:0pt;mso-wrap-distance-bottom:0pt;margin-top:5.4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لية الطب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الدور الخامس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جناح ب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ت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411875/088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360606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-mail: Qaaunit@yahoo.com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9245</wp:posOffset>
              </wp:positionH>
              <wp:positionV relativeFrom="paragraph">
                <wp:posOffset>3682365</wp:posOffset>
              </wp:positionV>
              <wp:extent cx="653097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289.95pt" to="538.55pt,289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6380</wp:posOffset>
          </wp:positionH>
          <wp:positionV relativeFrom="paragraph">
            <wp:posOffset>125095</wp:posOffset>
          </wp:positionV>
          <wp:extent cx="14414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64845</wp:posOffset>
          </wp:positionH>
          <wp:positionV relativeFrom="paragraph">
            <wp:posOffset>22225</wp:posOffset>
          </wp:positionV>
          <wp:extent cx="950595" cy="902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34025</wp:posOffset>
              </wp:positionH>
              <wp:positionV relativeFrom="paragraph">
                <wp:posOffset>-103505</wp:posOffset>
              </wp:positionV>
              <wp:extent cx="944245" cy="1038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  <w:drawing>
                              <wp:inline distT="0" distB="0" distL="0" distR="0">
                                <wp:extent cx="760730" cy="9467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81.8pt;mso-wrap-distance-left:9.05pt;mso-wrap-distance-right:9.05pt;mso-wrap-distance-top:0pt;mso-wrap-distance-bottom:0pt;margin-top:-8.15pt;mso-position-vertical-relative:text;margin-left:4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  <w:drawing>
                        <wp:inline distT="0" distB="0" distL="0" distR="0">
                          <wp:extent cx="760730" cy="9467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73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aculty of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Quality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ssurance Uni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Faculty of Medic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Quality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Assurance Uni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2155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ط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ضم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3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ة ا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ط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ضم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446655</wp:posOffset>
              </wp:positionH>
              <wp:positionV relativeFrom="paragraph">
                <wp:posOffset>78740</wp:posOffset>
              </wp:positionV>
              <wp:extent cx="2256155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شروع التطوير المستمر والتأهيل للإعتم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36pt;mso-wrap-distance-left:9.05pt;mso-wrap-distance-right:9.05pt;mso-wrap-distance-top:0pt;mso-wrap-distance-bottom:0pt;margin-top:6.2pt;mso-position-vertical-relative:text;margin-left:1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شروع التطوير المستمر والتأهيل للإعتما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1755</wp:posOffset>
              </wp:positionH>
              <wp:positionV relativeFrom="paragraph">
                <wp:posOffset>94615</wp:posOffset>
              </wp:positionV>
              <wp:extent cx="6887210" cy="889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7160" cy="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7.45pt" to="547.9pt,8.1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4"/>
    </w:pPr>
    <w:rPr>
      <w:rFonts w:cs="Simplified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5"/>
    </w:pPr>
    <w:rPr>
      <w:rFonts w:cs="Simplified Arabic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center"/>
      <w:outlineLvl w:val="6"/>
    </w:pPr>
    <w:rPr>
      <w:rFonts w:cs="Simplified Arabic"/>
      <w:b/>
      <w:bCs/>
      <w:sz w:val="36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EG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2:59:00Z</dcterms:created>
  <dc:creator>quaap</dc:creator>
  <dc:description/>
  <cp:keywords/>
  <dc:language>en-US</dc:language>
  <cp:lastModifiedBy>pcsico</cp:lastModifiedBy>
  <cp:lastPrinted>2009-06-01T09:54:00Z</cp:lastPrinted>
  <dcterms:modified xsi:type="dcterms:W3CDTF">2015-06-06T12:59:00Z</dcterms:modified>
  <cp:revision>2</cp:revision>
  <dc:subject/>
  <dc:title>السيد الأستاذ الدكتور/ عميد كلية الطب</dc:title>
</cp:coreProperties>
</file>